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firstLine="51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 жилищно-коммунального хозяйств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>
          <w:sz w:val="28"/>
          <w:szCs w:val="28"/>
        </w:rPr>
        <w:t>от «__» _________ 2018 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387" w:hanging="0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у 01. «Материалы для строительных и дорожных работ» 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29436282"/>
            <w:bookmarkEnd w:id="0"/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10.01.5.02.02-1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перильного ограждения из композитных материалов с окончанием поручня, в комплекте, высота 110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10.01.5.02.02-10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перильного ограждения из композитных материалов средняя в комплекте, высота 1100 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10.01.5.02.02-10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перильного ограждения из композитных материалов конечная в комплекте, высота 1100 мм, длина 195 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10.01.5.02.02-10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перильного ограждения из композитных материалов телескопическая для деформационного шва в комплекте, высота 1100 мм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.12.01.7.10.03-2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стеновые из известняка М-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.12.01.7.10.03-2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стеновые из известняка М-75 с паз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.12.01.7.10.03-2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стеновые из известняка М-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.12.01.7.10.03-2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стеновые из известняка М-100 с паз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1.7.15.01-116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р композитный (шпилька с гайкой), диаметр 16 мм, длина 180 м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3.40.01.7.17.09-11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 с наконечником из твердого сплава, с хвостовиком SDS-plus, диаметр 18 мм, длина 200 м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01. «Материалы для строительных и дорожных работ» исключить следующие строительные ресурсы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2.01.2.03.03-1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ка битумно-полимерная, "Техномаст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нигу 04. «Бетоны, растворы, смеси строительные и асфальтобетонные» дополнить разделом 04.1.03: «Бетоны специальные», группой 04.1.03.01: «Спецбетоны тяжелые и мелкозернистые» и следующими строительными ресурс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17348217"/>
            <w:bookmarkEnd w:id="1"/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23.63.10.04.1.02.05-1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бетонная тяжелого бетона БСТ на известняковом щебне, фракция 5-20 мм, класс прочности В7,5, П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7,5, П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23.63.10.04.1.02.05-116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12,5, П3, F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Смесь бетонная тяжелого бетона БСТ на известняковом щебне, фракция 5-20 мм, класс прочности В12,5, П4, F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15, П3, F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15, П4, F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20, П3, F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20, П4, F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ь бетонная тяжелого бетона БСТ на известняковом щебне, фракция 5-20 мм, класс прочности В22,5, П3, F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3.10.04.1.02.05-116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месь бетонная тяжелого бетона БСТ на известняковом щебне, фракция 5-20 мм, класс прочности В22,5, П4, F1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1.03.01-00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 тяжелый, плотный, на основе детоксицированных золошлаковых отходов мусоросжигания, класс В10-В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1.03.01-00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бетон тяжелый, плотный, класс В10-В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1.03.01-00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бетон тяжелый, плотный, класс выше В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517427323"/>
            <w:bookmarkEnd w:id="2"/>
            <w:r>
              <w:rPr>
                <w:color w:val="000000"/>
              </w:rPr>
              <w:t>23.99.13.04.2.01.04-0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крупнозернистого высокопористого сероасфальтобет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крупнозернистого</w:t>
              <w:br/>
              <w:t>плотного сероасфальтобетона типа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крупнозернистого</w:t>
              <w:br/>
              <w:t>плотного сероасфальтобетона типа 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крупнозернистого</w:t>
              <w:br/>
              <w:t>пористого сероасфальтобет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мелкозернистого</w:t>
              <w:br/>
              <w:t>высокоплотного сероасфальтобет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мелкозернистого</w:t>
              <w:br/>
              <w:t>плотного сероасфальтобетона типа 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мелкозернистого</w:t>
              <w:br/>
              <w:t>плотного сероасфальтобетона тип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песчаного плотного</w:t>
              <w:br/>
              <w:t>сероасфальтобетона типа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песчаного плотного</w:t>
              <w:br/>
              <w:t>сероасфальтобетона типа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04.2.01.04-0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сероасфальтобетонные для плотного</w:t>
              <w:br/>
              <w:t>сероасфальтобетона типа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2.03-000</w:t>
            </w: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литые сероасфальтобетонные ЛСАC тип I</w:t>
            </w:r>
            <w:r>
              <w:rPr>
                <w:lang w:val="en-US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2.03-000</w:t>
            </w: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литые сероасфальтобетонные ЛСАC тип I</w:t>
            </w:r>
            <w:r>
              <w:rPr>
                <w:lang w:val="en-US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3.01-1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мастичные сероасфальтобетонные</w:t>
              <w:br/>
              <w:t>ЩМСА-15 на базальтовом щеб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3.01-1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мастичные сероасфальтобетонные</w:t>
              <w:br/>
              <w:t>ЩМСА-15 на габброидном щеб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3.01-1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мастичные сероасфальтобетонные</w:t>
              <w:br/>
              <w:t>ЩМСА-20 на базальтовом щеб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3.01-1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мастичные сероасфальтобетонные</w:t>
              <w:br/>
              <w:t>ЩМСА-20 на габброидном щеб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4.10.04.3.02.13-1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и сухие клеевые на цементном вяжущем для облицовки керамической плиткой форматом не более 40х40 см различных поверхностей внутри зданий и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4.10.04.3.02.13-10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и сухие клеевые на цементном вяжущем для облицовки поверхностей плиткой любого вида и размера внутри и снаружи зданий, стен из гипсокартона и гипсоволокна, устройства систем "Теплый пол" и облицовки бассей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64.10.04.3.02.13-10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си сухие клеевые на цементном вяжущем для приклеивания плит из пенополистирола и минераловатных плит внутри и снаружи з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bookmarkStart w:id="3" w:name="_Hlk520899525"/>
      <w:bookmarkEnd w:id="3"/>
      <w:r>
        <w:rPr>
          <w:sz w:val="28"/>
          <w:szCs w:val="28"/>
        </w:rPr>
        <w:t>В Книге 04. «Бетоны, растворы, смеси строительные и асфальтобетонные» изложить строительный ресурс в следующей редакц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9.13.04.2.02.03-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литые сероасфальтобетонные ЛСАC тип 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520899525"/>
      <w:bookmarkStart w:id="5" w:name="_Hlk520899525"/>
      <w:bookmarkEnd w:id="5"/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у 05. «Изделия из бетона, цемента и гипса» 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2.05.2.02.24-1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бетонное гибкое трехмерно армированное волокном, наполненное сухой бетонной смесью с подкладкой из ПВХ и ткани, толщина 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2.05.2.02.24-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бетонное гибкое трехмерно армированное волокном, наполненное сухой бетонной смесью с подкладкой из ПВХ и ткани, толщина 8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2.05.2.02.24-1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бетонное гибкое трехмерно армированное волокном, наполненное сухой бетонной смесью с подкладкой из ПВХ и ткани, толщина 13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2.05.2.02.24-1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бетонное гибкое трехмерно армированное волокном, наполненное сухой бетонной смесью с подкладкой из ПВХ и ткани, для гидротехнических сооружений, толщина 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2.05.2.02.24-1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бетонное гибкое трехмерно армированное волокном, наполненное сухой бетонной смесью с подкладкой из ПВХ и ткани, для гидротехнических сооружений, толщина 8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1.05.2.04.08-0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бетонный защитный гибкий универсальный сферический, размер 2746х1226х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1.05.2.04.08-000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бетонный защитный гибкий универсальный сферический, размер 2746х1226х10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1.05.2.04.08-00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бетонный защитный гибкий универсальный сферический, размер 2746х1226х1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1.11.05.2.04.08-00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бетонный защитный гибкий универсальный сферический, размер 2746х1226х24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</w:rPr>
      </w:pPr>
      <w:bookmarkStart w:id="6" w:name="_Hlk528747743"/>
      <w:bookmarkEnd w:id="6"/>
      <w:r>
        <w:rPr>
          <w:sz w:val="28"/>
        </w:rPr>
        <w:t>В Книгу 14. «Материалы лакокрасочные, антикоррозийные, защитные и аналогичные покрытия, клеи» добавить следующие строительные ресурсы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/>
      </w:r>
      <w:bookmarkStart w:id="7" w:name="_Hlk528747743"/>
      <w:bookmarkStart w:id="8" w:name="_Hlk528747743"/>
      <w:bookmarkEnd w:id="8"/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497"/>
      </w:tblGrid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_Hlk528747713"/>
            <w:bookmarkEnd w:id="9"/>
            <w:r>
              <w:rPr>
                <w:b/>
              </w:rPr>
              <w:t>Код рес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.10.14.1.06.06-10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р химический двухкомпонентный, на основе винилэстеровой смол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Книгу 18. «Изделия металлические, металлопрокат, канаты»</w:t>
      </w:r>
      <w:r>
        <w:rPr/>
        <w:t xml:space="preserve"> </w:t>
      </w:r>
      <w:r>
        <w:rPr>
          <w:sz w:val="28"/>
          <w:szCs w:val="28"/>
        </w:rPr>
        <w:t>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полотна внутри помещения, скорость открытия 1,2 м/с, скорость закрытия 1,0 м/с, сопротивление ветровой нагрузке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полотна внутри помещения, скорость открытия 1,2 м/с, скорость закрытия 1,0 м/с, сопротивление ветровой нагрузке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полотна внутри чистых помещений, скорость открытия 1,2 м/с, скорость закрытия 0,5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полотна внутри чистых помещений, скорость открытия 1,2 м/с, скорость закрытия 0,5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полотна внутри помещения, скорость открытия 1,2-2,4 м/с, скорость закрытия 1,2 м/с, сопротивление ветровой нагрузке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полотна внутри помещения, скорость открытия 1,2-2,4 м/с, скорость закрытия 1,2 м/с, сопротивление ветровой нагрузке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30 м2, с расположением полотна внутри помещения, скорость открытия 1,2-2,4 м/с, скорость закрытия 1,2 м/с, сопротивление ветровой нагрузке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полотна внутри и снаружи помещений, скорость открытия 1,2-2,4 м/с, скорость закрытия 1,2 м/с, сопротивление ветровой нагрузке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полотна внутри и снаружи помещений, скорость открытия 1,2-2,4 м/с, скорость закрытия 1,2 м/с, сопротивление ветровой нагрузке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30 м2, с расположением полотна внутри и снаружи помещений, скорость открытия 1,2-2,4 м/с, скорость закрытия 1,2 м/с, сопротивление ветровой нагрузке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полотна внутри и снаружи помещений, скорость открытия 1,2-2,4 м/с, скорость закрытия 1,2 м/с, сопротивление ветровой нагрузке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полотна внутри и снаружи помещений, скорость открытия 1,2-2,4 м/с, скорость закрытия 1,2 м/с, сопротивление ветровой нагрузке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30 м2, с расположением полотна внутри и снаружи помещений, скорость открытия 1,2-2,4 м/с, скорость закрытия 1,2 м/с, сопротивление ветровой нагрузке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расположением в холодильных и морозильных камерах, скорость открытия 2,4 м/с, скорость закрытия 1,2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расположением в холодильных и морозильных камерах, скорость открытия 2,4 м/с, скорость закрытия 1,2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30 м2, с расположением в холодильных и морозильных камерах, скорость открытия 2,4 м/с, скорость закрытия 1,2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10 м2, с аварийным выходом, скорость открытия 1,2 м/с, скорость закрытия 0,6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20 м2, с аварийным выходом, скорость открытия 1,2 м/с, скорость закрытия 0,6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3.08.1.06.01-0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одъемно-вертикальные рулонные, площадью до 30 м2, с аварийным выходом, скорость открытия 1,2 м/с, скорость закрытия 0,6 м/с, сопротивление ветровой нагрузке 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Книгу 20. «Материалы монтажные и электроустановочные, изделия и конструкции»</w:t>
      </w:r>
      <w:r>
        <w:rPr/>
        <w:t xml:space="preserve"> </w:t>
      </w:r>
      <w:r>
        <w:rPr>
          <w:sz w:val="28"/>
          <w:szCs w:val="28"/>
        </w:rPr>
        <w:t>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25.20.3.03.03-0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д лампу накаливания промышленный, подвесной, с отражателем из алюминия, степень защиты IP23, цоколь Е27, мощность 100 Вт, напряжение 220 В, размер 350х350х35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25.20.3.03.03-0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д лампу накаливания промышленный, подвесной, с отражателем из алюминия, степень защиты IP23, цоколь Е27, мощность 200 Вт, напряжение 220 В, размер 350х350х35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25.20.3.03.03-0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д лампу накаливания промышленный, подвесной, с отражателем из алюминия, степень защиты IP23, цоколь Е40, мощность 300 Вт, напряжение 220 В, размер 435х435х42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25.20.3.03.03-0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д лампу накаливания промышленный, подвесной, с отражателем из алюминия, степень защиты IP23, цоколь Е40, мощность 500 Вт, напряжение 220 В, размер 505х505х4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встраиваемый, с рассеивателем из полиметилметакрилата, степень защиты IP20, цоколь G13, мощность 4х18 Вт, ЭмПРА, напряжение 220 В, размер 595х595х7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встраиваемый, с рассеивателем из полиметилметакрилата, степень защиты IP20, цоколь G13, мощность 4х18 Вт, ЭПРА, напряжение 220 В, размер 595х595х7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для спортивных помещений, с рассеивателем из экстудированного полистирола, с защитной решеткой, степень защиты IP20, цоколь G13, мощность 2х36 Вт, ЭмПРА, напряжение 220 В, размер 1290х190х8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для спортивных помещений, с рассеивателем из экстудированного полистирола, с защитной решеткой, степень защиты IP20, цоколь G13, мощность 2х36 Вт, ЭПРА, напряжение 220 В, размер 1290х190х8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полиметилметакрилата, степень защиты IP20, цоколь G13, мощность 4х18 Вт, ЭмПРА, напряжение 220 В, размер 610х610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полиметилметакрилата, степень защиты IP20, цоколь G13, мощность 4х18 Вт, ЭПРА, напряжение 220 В, размер 610х610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1х18 Вт, ЭмПРА, напряжение 220 В, размер 625х55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1х18 Вт, ЭПРА, напряжение 220 В, размер 625х55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1х36 Вт, ЭмПРА, напряжение 220 В, размер 1225х55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1х36 Вт, ЭПРА, напряжение 220 В, размер 1225х55х7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2х18 Вт, ЭмПРА, напряжение 220 В, размер 62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2х18 Вт, ЭПРА, напряжение 220 В, размер 62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2х36 Вт, ЭмПРА, напряжение 220 В, размер 123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накладной, с рассеивателем из экстудированного полистирола, степень защиты IP20, цоколь G13, мощность 2х36 Вт, ЭПРА, напряжение 220 В, размер 123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отолочный, подвесной, без рассеивателя, степень защиты IP20, цоколь G13, мощность 2х36 Вт, ЭПРА, напряжение 220 В, размер 1235х145х10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без рассеивателя, степень защиты IP53, цоколь G13, мощность 2х36 Вт, ЭПРА, напряжение 220 В, размер 1260х120х12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1х18 Вт, ЭмПРА, напряжение 220 В, размер 665х95х9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1х18 Вт, ЭПРА, напряжение 220 В, размер 665х95х9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1х36 Вт, ЭмПРА, напряжение 220 В, размер 1260х95х9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1х36 Вт, ЭПРА, напряжение 220 В, размер 1260х95х9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2х18 Вт, ЭмПРА, напряжение 220 В, размер 670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2х18 Вт, ЭПРА, напряжение 220 В, размер 670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2х36 Вт, ЭмПРА, напряжение 220 В, размер 1275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4-1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 люминесцентными лампами промышленный пылевлагозащищенный, подвесной/накладной, с рассеивателем из полистирола, степень защиты IP65, цоколь G13, мощность 2х36 Вт, ЭПРА, напряжение 220 В, размер 1275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0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консольный, уличный, с корпусом из алюминия, рассеивателем из поликарбоната, степень защиты IP54, цоколь Е27, мощность 7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консольный, уличный, с корпусом из алюминия, рассеивателем из поликарбоната, степень защиты IP54, цоколь Е40, мощность 10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0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консольный, уличный, с корпусом из алюминия, рассеивателем из поликарбоната, степень защиты IP54, цоколь Е40, мощность 15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0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промышленный, подвесной, с отражателем из алюминия, корпусом из полимера, степень защиты IP23, цоколь Е27, мощность 70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0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промышленный, подвесной, с отражателем из алюминия, корпусом из полимера, степень защиты IP23, цоколь Е40, мощность 100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40.39.20.3.03.05-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промышленный, подвесной, с отражателем из алюминия, корпусом из полимера, степень защиты IP23, цоколь Е40, мощность 150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промышленный, подвесной, с отражателем из алюминия, корпусом из полимера, степень защиты IP23, цоколь Е40, мощность 250 Вт, ЭмПРА, напряжение 220 В, размер 435х435х52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5-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натриевую лампу ДНаТ промышленный, подвесной, с отражателем из алюминия, корпусом из полимера, степень защиты IP23, цоколь Е40, мощность 400 Вт, ЭмПРА, напряжение 220 В, размер 505х505х56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консольный, уличный, с корпусом из алюминия, рассеивателем из поликарбоната, степень защиты IP54, цоколь Е27, мощность 10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консольный, уличный, с корпусом из алюминия, рассеивателем из поликарбоната, степень защиты IP54, цоколь Е27, мощность 15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консольный, уличный, с корпусом из алюминия, рассеивателем из поликарбоната, степень защиты IP54, цоколь Е27, мощность 7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промышленный, подвесной, с отражателем из алюминия, корпусом из полимера, степень защиты IP23, цоколь Е27, мощность 150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промышленный, подвесной, с отражателем из алюминия, корпусом из полимера, степень защиты IP23, цоколь Е27, мощность 70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тильник под ртутную лампу ДРИ промышленный, подвесной, с отражателем из алюминия, корпусом из полимера, степень защиты IP23, цоколь Е40, мощность 250 Вт, ЭмПРА, напряжение 220 В, размер 435х435х52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И промышленный, подвесной, с отражателем из алюминия, корпусом из полимера, степень защиты IP23, цоколь Е40, мощность 400 Вт, ЭмПРА, напряжение 220 В, размер 505х505х56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Л консольный, уличный, с корпусом из алюминия, рассеивателем из поликарбоната, степень защиты IP54, цоколь Е27, мощность 125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Л консольный, уличный, с корпусом из алюминия, рассеивателем из поликарбоната, степень защиты IP54, цоколь Е40, мощность 250 Вт, ЭмПРА, напряжение 220 В, размер 550х250х26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40.39.20.3.03.06-00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Л промышленный, подвесной, с отражателем из алюминия, корпусом из полимера, степень защиты IP23, цоколь Е27, мощность 125 Вт, ЭмПРА, напряжение 220 В, размер 350х350х4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Л промышленный, подвесной, с отражателем из алюминия, корпусом из полимера, степень защиты IP23, цоколь Е40, мощность 250 Вт, ЭмПРА, напряжение 220 В, размер 435х435х52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.20.3.03.06-00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д ртутную лампу ДРЛ промышленный, подвесной, с отражателем из алюминия, корпусом из полимера, степень защиты IP23, цоколь Е40, мощность 400 Вт, ЭмПРА, напряжение 220 В, размер 505х505х56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для "чистых комнат", встраиваемый, с рассеивателем из полиметилметакрилата, степень защиты IP54, мощность 36 Вт, световой поток 3200 лм, светодиодный драйвер, напряжение 220 В, размер 600х600х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для классных досок в общеобразовательных учреждениях, с рассеивателем из полиметилметакрилата, с Г-образными кронштейнами, степень защиты IP20, мощность 18 Вт, световой поток 1600 лм, светодиодный драйвер, напряжение 220 В, размер 1065х80х45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модульный для торговых помещений, подвесной/накладной, с рассеивателем из опалового поликарбоната, степень защиты IP20, мощность 28 Вт, световой поток 4000 лм, светодиодный драйвер, напряжение 220 В, размер 1080х110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модульный для торговых помещений, подвесной/накладной, с рассеивателем из опалового поликарбоната, степень защиты IP20, мощность 42 Вт, световой поток 6000 лм, светодиодный драйвер, напряжение 220 В, размер 1600х110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отолочный, накладной, для спортивных помещений, с рассеивателем из экстудированного полистирола, с защитной решеткой, степень защиты IP20, мощность 36 Вт, световой поток 3200 лм, светодиодный драйвер, напряжение 220 В, размер 1290х190х8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отолочный, накладной, с рассеивателем из экстудированного полистирола, степень защиты IP20, мощность 18 Вт, световой поток 1600 лм, светодиодный драйвер, напряжение 220 В, размер 62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отолочный, накладной, с рассеивателем из экстудированного полистирола, степень защиты IP20, мощность 36 Вт, световой поток 3200 лм, светодиодный драйвер, напряжение 220 В, размер 1235х145х5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ромышленный пылевлагозащищенный, подвесной/накладной, с рассеивателем из полистирола, степень защиты IP65, мощность 18 Вт, световой поток 1600 лм, светодиодный драйвер, напряжение 220 В, размер 670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ромышленный пылевлагозащищенный, подвесной/накладной, с рассеивателем из полистирола, степень защиты IP65, мощность 36 Вт, световой поток 3200 лм, светодиодный драйвер, напряжение 220 В, размер 1275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.39.20.3.03.07-13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промышленный пылевлагозащищенный, подвесной/накладной, с рассеивателем из полистирола, степень защиты IP65, мощность 72 Вт, световой поток 6400 лм, светодиодный драйвер, напряжение 220 В, размер 1275х165х110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нигу 24. «Трубы и трубопроводы, фасонные и соединительные части, фитинги из других материалов, кроме бетонных» дополнить группой 24.2.06.09 «Фасонные изделия стеклопластиковые» и следующими строительными ресурс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"/>
        <w:gridCol w:w="5807"/>
        <w:gridCol w:w="5"/>
        <w:gridCol w:w="1418"/>
        <w:gridCol w:w="74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10" 2 RD раструбные, давление 3,4 МПа, диаметр 250 мм, температура +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10" 2 RD раструбные, давление 5,5 МПа, диаметр 250 мм, температура +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10" 2 RD раструбные, давление 5,5 МПа, диаметр 250 мм, температура +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12" 2 RD раструбные, давление 5,5 МПа, диаметр 250 мм, температура +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12" 2 RD раструбные, давление 5,5 МПа, диаметр 30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2-3/8" 8 RD раструбные, давление 17,2 МПа, диаметр 5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2-7/8" 8 RD раструбные, давление 5,5 МПа, диаметр 6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3-1/2" 8 RD раструбные, давление 10,3 МПа, диаметр 8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3-1/2" 8 RD раструбные, давление 17,2 МПа, диаметр 8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3-1/2" 8 RD раструбные, давление 6,9 МПа, диаметр 8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4" 4 RD раструбные, давление 6,9 МПа, диаметр 10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4-1/2" 8 RD раструбные, давление 10,3 МПа, диаметр 1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4-1/2" 8 RD раструбные, давление 17,2 МПа, диаметр 1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6" 4 RD раструбные, давление 5,5 МПа, диаметр 15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6" 4 RD раструбные, давление 5,5 МПа, диаметр 15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6-5/8" 8 RD раструбные, давление 10,3 МПа, диаметр 15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6-5/8" 8 RD раструбные, давление 5,5 МПа, диаметр 15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8" 2 RD раструбные, давление 3,4 МПа, диаметр 20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8" 2 RD раструбные, давление 5,5 МПа, диаметр 20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8" 2 RD раструбные, давление 5,5 МПа, диаметр 2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9-5/8" 8 RD раструбные, давление 5,5 МПа, диаметр 2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и стеклопластиковые линейные с резьбой 9-5/8" 8 RD раструбные, давление 5,5 МПа, диаметр 200 мм, температура +93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0" 2 RD раструбные, давление 5,5 МПа, диаметр 25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0" 2 RD раструбные, давление 5,5 МПа, диаметр 25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10" 2 RD раструбные, давление 5,5 МПа, диаметр 250 мм, с углом поворота 3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0" 2 RD раструбные, давление 5,5 МПа, диаметр 25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0" 2 RD раструбные, давление 5,5 МПа, диаметр 25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0" 2 RD раструбные, давление 5,5 МПа, диаметр 25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2" 2 RD раструбные, давление 5,5 МПа, диаметр 3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2" 2 RD раструбные, давление 5,5 МПа, диаметр 3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2" 2 RD раструбные, давление 5,5 МПа, диаметр 30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2" 2 RD раструбные, давление 5,5 МПа, диаметр 30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12" 2 RD раструбные, давление 5,5 МПа, диаметр 3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12" 2 RD раструбные, давление 5,5 МПа, диаметр 300 мм, с углом поворота 9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2-3/8" 8 RD раструбные, давление 17,2 МПа, диаметр 5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0,3 МПа, диаметр 8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3,8 МПа, диаметр 8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7,2 МПа, диаметр 8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3-1/2" 8 RD раструбные, давление 17,2 МПа, диаметр 80 мм, с углом поворота 22,5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7,2 МПа, диаметр 8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7,2 МПа, диаметр 8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7,2 МПа, диаметр 8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17,2 МПа, диаметр 8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3-1/2" 8 RD раструбные, давление 8,6 МПа, диаметр 8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" 4 RD раструбные, давление 8,6 МПа, диаметр 1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" 4 RD раструбные, давление 8,6 МПа, диаметр 1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4" 4 RD раструбные, давление 8,6 МПа, диаметр 100 мм, с углом поворота 3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" 4 RD раструбные, давление 8,6 МПа, диаметр 10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5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" 4 RD раструбные, давление 8,6 МПа, диаметр 1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4" 4 RD раструбные, давление 8,6 МПа, диаметр 100 мм, с углом поворота 9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3,8 МПа, диаметр 1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3,8 МПа, диаметр 10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7,2 МПа, диаметр 1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7,2 МПа, диаметр 1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7,2 МПа, диаметр 10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7,2 МПа, диаметр 10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4-1/2" 8 RD раструбные, давление 17,2 МПа, диаметр 100 мм, с углом поворота 6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17,2 МПа, диаметр 10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6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8,6 МПа, диаметр 1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8,6 МПа, диаметр 1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8,6 МПа, диаметр 10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4-1/2" 8 RD раструбные, давление 8,6 МПа, диаметр 100 мм, с углом поворота 45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8,6 МПа, диаметр 1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4-1/2" 8 RD раструбные, давление 8,6 МПа, диаметр 10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" 4 RD раструбные, давление 5,5 МПа, диаметр 15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" 4 RD раструбные, давление 5,5 МПа, диаметр 15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" 4 RD раструбные, давление 5,5 МПа, диаметр 15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6" 4 RD раструбные, давление 5,5 МПа, диаметр 150 мм, с углом поворота 45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7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" 4 RD раструбные, давление 5,5 МПа, диаметр 15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6" 4 RD раструбные, давление 5,5 МПа, диаметр 150 мм, с углом поворота 9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6-5/8" 8 RD раструбные, давление 10,3 МПа, диаметр 150 мм, с углом поворота 22,5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стеклопластиковые с резьбой 6-5/8" 8 RD раструбные, давление 10,3 МПа, диаметр 150 мм, с углом поворота 3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10,3 МПа, диаметр 15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10,3 МПа, диаметр 15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10,3 МПа, диаметр 15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8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6-5/8" 8 RD раструбные, давление 5,5 МПа, диаметр 15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8" 2 RD раструбные, давление 5,5 МПа, диаметр 20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150 мм, с углом поворота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09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200 мм, с углом поворота 11,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200 мм, с углом поворота 22,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200 мм, с углом поворота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200 мм, с углом поворота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стеклопластиковые с резьбой 9-5/8" 8 RD раструбные, давление 5,5 МПа, диаметр 200 мм, с углом поворота 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10" 2 RD раструбные, давление 3,4 МПа, диаметр 25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комплекты стеклопластиковые линейные с резьбой 10" 2 RD раструбные, давление 5,5 МПа, диаметр 250 мм, температура +65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12" 2 RD раструбные, давление 3,4 МПа, диаметр 3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3-1/2" 8 RD раструбные, давление 17,2 МПа, диаметр 8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4-1/2" 8 RD раструбные, давление 12,1 МПа, диаметр 1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4-1/2" 8 RD раструбные, давление 17,2 МПа, диаметр 1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комплекты стеклопластиковые линейные с резьбой 6" 2 RD раструбные, давление 5,5 МПа, диаметр 150 мм, температура +65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6" 4 RD раструбные, давление 5,5 МПа, диаметр 15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8" 2 RD раструбные, давление 3,4 МПа, диаметр 200 мм, температура +10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ы стеклопластиковые линейные с резьбой 8" 2 RD раструбные, давление 5,5 МПа, диаметр 200 мм, температура +6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ойники переходные стеклопластиковые с резьбой 2-7/8х2-3/8" 8 RD раструбные, давление 5,5 МПа, диаметром 150х6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переходные стеклопластиковые с резьбой 4-1/2х3-1/2" 8 RD раструбные, давление 17,2 МПа, диаметром 100х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10" 2 RD раструбные, давление 5,5 МПа, диаметром 2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12" 2 RD раструбные, давление 5,5 МПа, диаметром 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2-3/8" 8 RD раструбные, давление 17,2 МПа,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3-1/2" 8 RD раструбные, давление 10,3 МПа,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3-1/2" 8 RD раструбные, давление 17,2 МПа,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3-1/2" 8 RD раструбные, давление 8,6 МПа, диаметром 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4" 4 RD раструбные, давление 8,6 МПа, диаметром 1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4-1/2" 8 RD раструбные, давление 10,3 МПа, диаметром 1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4-1/2" 8 RD раструбные, давление 17,2 МПа, диаметром 1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4-1/2" 8 RD раструбные, давление 8,6 МПа,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6" 4 RD раструбные, давление 5,5 МПа, диаметром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6-5/8" 8 RD раструбные, давление 10,3 МПа, диаметром 1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и равнопроходные стеклопластиковые с резьбой 6-5/8" 8 RD раструбные, давление 5,5 МПа, диаметром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8" 2 RD раструбные, давление 5,5 МПа, диаметром 2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йники равнопроходные стеклопластиковые с резьбой 9-5/8" 8 RD раструбные, давление 5,5 МПа, диаметром 2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10" 2 RD, давление 2,5 МПа, диаметр 2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10" 2 RD, давление 5,5 МПа, диаметр 2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12" 2 RD, давление 3,4 МПа, диаметр 3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12" 2 RD, давление 5,5 МПа, диаметр 3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2-3/8" 8 RD, давление 17,2 МПа, диаметр 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2-7/8" 8 RD, давление 5,5 МПа, диаметр 6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3-1/2" 8 RD, давление 10,3 МПа, диаметр 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3-1/2" 8 RD, давление 17,2 МПа, диаметр 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3-1/2" 8 RD, давление 6,9 МПа, диаметр 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цы стеклопластиковые с резьбой 4" 4 RD, давление 6,9 МПа, диаметр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4-1/2" 8 RD, давление 10,3 МПа, диаметр 1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4-1/2" 8 RD, давление 17,2 МПа, диаметр 1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6" 2 RD, давление 3,4 МПа, диаметр 1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цы стеклопластиковые с резьбой 6" 4 RD, давление 5,5 МПа, диаметр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6-5/8" 8 RD, давление 10,3 МПа, диаметр 1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цы стеклопластиковые с резьбой 6-5/8" 8 RD, давление 5,5 МПа, диаметр 1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цы стеклопластиковые с резьбой 8" 2 RD, давление 2,5 МПа, диаметр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цы стеклопластиковые с резьбой 8" 2 RD, давление 5,5 МПа, диаметр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9-01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цы стеклопластиковые с резьбой 9-5/8" 8 RD, давление 5,5 МПа, диаметр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у 24. «Трубы и трубопроводы, фасонные и соединительные части, фитинги из других материалов, кроме бетонных» 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"/>
        <w:gridCol w:w="5807"/>
        <w:gridCol w:w="5"/>
        <w:gridCol w:w="1418"/>
        <w:gridCol w:w="74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8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10" 2 RD раструбные, давление 3,4 МПа, диаметр 25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8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10" 2 RD раструбные, давление 5,5 МПа, диаметр 25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8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10" 2 RD раструбные, давление 5,5 МПа, диаметр 25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12" 2 RD раструбные, давление 3,4 МПа, диаметр 3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ы стеклопластиковые линейные с резьбой 10" 2 RD раструбные, давление 5,5 МПа, диаметр 300 мм, температура 65°С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10" 2 RD раструбные, давление 5,5 МПа, диаметр 3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2-7/8" 8 RD раструбные, давление 5,5 МПа, диаметр 6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3-1/2" 8 RD раструбные, давление 10,3 МПа, диаметр 8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3-1/2" 8 RD раструбные, давление 17,2 МПа, диаметр 8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3-1/2" 8 RD раструбные, давление 6,9 МПа, диаметр 8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4-1/2" 8 RD раструбные, давление 10,3 МПа, диаметр 10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4-1/2" 8 RD раструбные, давление 17,2 МПа, диаметр 10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19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4-1/2" 8 RD раструбные, давление 8,6 МПа, диаметр 10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4" 4 RD раструбные, давление 6,9 МПа, диаметр 1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6-5/8" 8 RD раструбные, давление 10,3 МПа, диаметр 15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6-5/8" 8 RD раструбные, давление 5,5 МПа, диаметр 15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6" 4 RD раструбные, давление 5,5 МПа, диаметр 15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6" 4 RD раструбные, давление 5,5 МПа, диаметр 15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9-5/8" 2 RD раструбные, давление 3,4 МПа, диаметр 2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9-5/8" 8 RD раструбные, давление 5,5 МПа, диаметр 20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9-5/8" 8 RD раструбные, давление 5,5 МПа, диаметр 2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9-5/8" 8 RD раструбные, давление 3,4 МПа, диаметр 200 мм, температура 100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9-5/8" 8 RD раструбные, давление 5,5 МПа, диаметр 200 мм, температура 93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9.24.2.04.02-12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еклопластиковые линейные с резьбой 2-3/8" 8 RD раструбные, давление 17,2 МПа, диаметр 50 мм, температура 65°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переходные стеклопластиковые с резьбой 2 RD раструбные, давление 8,6 МПа, диаметр 250х200 м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10" 2 RD раструбные, давление 5,5 МПа, диаметр 25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12" 2 RD раструбные, давление 5,5 МПа, диаметр 30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2-3/8" 8 RD раструбные, давление 17,2 МПа, диаметр 5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3-1/2" 8 RD раструбные, давление 10,3 МПа, диаметр 8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3-1/2" 8 RD раструбные, давление 17,2 МПа, диаметр 8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4-1/2" 8 RD раструбные, давление 17,2 МПа, диаметр 10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ы стеклопластиковые с резьбой 4-1/2" 8 RD раструбные, давление 10,3 МПа, диаметр 100 м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стеклопластиковые с резьбой 6" 4 RD раструбные, давление 5,5 МПа, диаметр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стеклопластиковые с резьбой 6-5/8" 8 RD раструбные, давление 10,3 МПа, диаметр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стеклопластиковые с резьбой 6-5/8" 8 RD раструбные, давление 5,5 МПа, диаметр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стеклопластиковые с резьбой 8" 2 RD раструбные, давление 5,5 МПа, диаметр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.29.24.2.06.03-00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 стеклопластиковые с резьбой 9-5/8" 8 RD раструбные, давление 5,5 МПа, диаметр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В Книге 63. «Оборудование, устройства и аппаратура для систем теплоснабжения» изложить строительные ресурсы в следующей редакц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ниж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2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ниж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ниж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2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нижним присоединением, с трубной обвязкой из коррозионностойкой стали аустенитного класса, каркасом из углеродистой стали, I категория сейсмостойкост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давления с нижним присоединением, с трубной обвязкой из коррозионностойкой стали аустенитного класса, каркасом из углеродистой стали, I категория сейсмостойкост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верх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верх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4 (два клапана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давления с верх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2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давления с верх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8 (два клапана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давления с верхним присоединением и разности давлений, с трубной обвязкой и каркасом из коррозионностойкой стали аустенитного класса, I категория сейсмостойкости, количество сильфонных клапанов 7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давления с верхним присоединением, с трубной обвязкой из коррозионностойкой стали аустенитного класса, I категория сейсмостойкости, каркасом из углеродистой стал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давления с верхним присоединением, с трубной обвязкой из коррозионностойкой стали аустенитного класса, I категория сейсмостойкости, каркасом из углеродистой стал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первого яруса обвязки одного первичного преобразователя давлений, с трубной обвязкой из коррозионностойкой стали аустенитного класса, I категория сейсмостойкости, каркасом из углеродистой стали, количество сильфонных клапанов 8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одного первичного преобразователя давления с ниж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одного первичного преобразователя давления с ниж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первичных преобразователей давления с ниж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одного первичного преобразователя давления с верхним присоединением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одного первичного преобразователя давления с верх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3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2-00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второго яруса обвязки первичных преобразователей давления с верхним присоединением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6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3-0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одного первичного преобразователя разности давлений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6 (два клапана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3-0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ервого яруса обвязки первичных преобразователей разности давлений, с трубной обвязкой из коррозионностойкой стали аустенитного класса, I категория сейсмостойкости, каркасом из углеродистой стали, количество сильфонных клапанов 8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3-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второго яруса обвязки одного первичного преобразователя разности давлений, с трубной обвязкой и каркасом из коррозионностойкой стали аустенитного класса, I категория сейсмостойкости, количество сильфонных клапанов 4 (один клапан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3-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второго яруса обвязки одного первичного преобразователя разности давлений с боковым подводом среды, с трубной обвязкой и каркасом из коррозионностойкой стали аустенитного класса, I категория сейсмостойкости, количество сильфонных клапанов 4 (два клапана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12.63.2.02.03-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второго яруса обвязки одного первичного преобразователя разности давлений, с трубной обвязкой и каркасом из коррозионностойкой стали аустенитного класса, I категория сейсмостойкости, количество сильфонных клапанов 6 (два клапана на дренаже каждой лин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у 63. «Оборудование, устройства и аппаратура для систем теплоснабжения» 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551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0,4-95Н, вид топлива газ, мощность 0,4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0,8-95Н, вид топлива газ, мощность 0,8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4,65-95Н, вид топлива газ, мощность 4,65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7,56-95Н, вид топлива газ, мощность 7,56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0,63-90Н, вид топлива газ, мощность 0,63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1,1-90Н, вид топлива газ, мощность 1,1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-2,0-90Н, вид топлива газ, мощность 2,0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М-11,63-150Н, вид топлива газ/мазут, мощность 11,63 МВт, тип исполнения туннель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М-1,16-95Н, вид топлива газ/мазут, мощность 1,16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М-2,32-95Н, вид топлива газ/мазут, мощность 2,32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М-3,48-95Н, вид топлива газ/мазут, мощность 3,48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.21.12.63.1.02.02-00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тлы стальные водогрейные КВ-ГМ-4,65-150Н, вид топлива газ/мазут, мощность 4,65 М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1.12.63.1.02.02-00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тальные паровые Е-1,0-0,9ГМ, вид топлива газ/мазут, паропроизводительностью 1,0 т/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л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Книгу 77. «Оборудование для строительства железных дорог»</w:t>
      </w:r>
      <w:r>
        <w:rPr/>
        <w:t xml:space="preserve"> </w:t>
      </w:r>
      <w:r>
        <w:rPr>
          <w:sz w:val="28"/>
          <w:szCs w:val="28"/>
        </w:rPr>
        <w:t>дополнить частью 77.6 «Оборудование механическое», разделом 77.6.01 «Оборудование управления движением механическое», группами 77.4.05.02 «Вагонные замедлители», 77.6.01.01 «Воздухосборники» и следующими строительными ресурсами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.12.77.3.05.01-1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колесных пар, скорость движения колеса 0,01-50 км/ч, напряжение питания 12-35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.12.77.3.05.01-1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тор веса горочный, напряжение питания 230 В, весовая нагрузка 3-30 т/ос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.12.77.3.05.01-1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фотоэлектрическое инфракрасное свободности участков пути, напряжение питания 12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истанционного контроля уровня давления, температуры, напряжения в замедлителе, c одной кассет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истанционного контроля уровня давления, температуры, напряжения в замедлителе, c двумя кассе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истанционного контроля уровня давления, температуры, напряжения в замедлителе, c тремя кассе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истанционного контроля уровня давления, температуры, напряжения в замедлителе, c четырьмя кассе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истанционного контроля уровня давления, температуры, напряжения в замедлителе, c пятью кассе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очистки стрелочных переводов, напряжение питания 27 В, интерфейс выходных сигналов открытые клю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4.77.4.02.01-1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щиты стрелки горочный, напряжение питания 18-36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пневматической очистки железнодорожных стрелок Р50, Р65, 1/11-1/9, 1-6 на деревянных шпалах, рабочее давление 0,42 М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пневматической очистки железнодорожных стрелок Р50, Р65, 1/11-1/9, 1-6 на железобетонных шпалах, рабочее давление 0,42 М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пневматической очистки железнодорожных стрелок Р65, 1/11-1/9 на железобетонных шпалах, рабочее давление 0,42 М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пневматической очистки железнодорожных стрелок Р65, P75, 1/11-1/9 на деревянных шпалах, рабочее давление 0,42 М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электропневматический, рабочее напряжение 160 В, рабочее давление 0,6 МПа, расход воздуха 10 м3/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электропневматический, рабочее напряжение 20 В, рабочее давление 0,6 МПа, расход воздуха 10 м3/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электропневматический, рабочее напряжение 24 В, рабочее давление 0,6 МПа, расход воздуха 10 м3/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9.39.77.5.01.01-1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граждающее балочное с дистанционным управлением для сортировочных пу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600 мм, количество звеньев 5, одно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600 мм, количество звеньев 5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600 мм, количество звеньев 6, одно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600 мм, количество звеньев 6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900 мм, количество звеньев 3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900 мм, количество звеньев 4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900 мм, количество звеньев 5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4.05.02-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длитель вагонный клещевидный унифицированный с пневматическим уравновешиванием тормозной системы, высота до УГР 1130 мм, количество звеньев 3, двухрельс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6.01.01-0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сборник с электронной управляющей аппаратурой, рабочее давление 0,8 МПа, емкость 0,3 м3, напряжение 24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6.01.01-0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сборник с электронной управляющей аппаратурой, рабочее давление 0,7-0,8 МПа, емкость 0,4 м3, напряжение 24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6.01.01-0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сборник с электронной управляющей аппаратурой, рабочее давление 0,8 МПа, емкость 0,3 м3, напряжение 48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0.40.77.6.01.01-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сборник с электронной управляющей аппаратурой, рабочее давление 0,7-0,8 МПа, емкость 0,4 м3, напряжение 48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79. «Оборудование атомных станций для объектов атомного строительства» изложить строительные ресурсы в следующей редакц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.22.79.9.01.03-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обменник СПОТ ПГ для АЭС, 3 класс безопасности, 1 класс сейсмостойк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у 79. «Оборудование атомных станций для объектов атомного строительства» дополнить следующими строительными ресурс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  <w:gridCol w:w="1497"/>
      </w:tblGrid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30.22.79.9.01.03-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обменник СПОТ ЗО для АЭС, 3 класс безопасности, 1 класс сейсмостойк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Style2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8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Serif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MPTYCELLSTYLE">
    <w:name w:val="EMPTY_CELL_STYLE"/>
    <w:qFormat/>
    <w:pPr>
      <w:widowControl/>
      <w:bidi w:val="0"/>
    </w:pPr>
    <w:rPr>
      <w:rFonts w:ascii="SansSerif;Symbol" w:hAnsi="SansSerif;Symbol" w:eastAsia="SansSerif;Symbol" w:cs="SansSerif;Symbol"/>
      <w:color w:val="000000"/>
      <w:sz w:val="1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5:00Z</dcterms:created>
  <dc:creator/>
  <dc:description/>
  <cp:keywords/>
  <dc:language>en-US</dc:language>
  <cp:lastModifiedBy/>
  <cp:lastPrinted>2018-05-11T15:59:00Z</cp:lastPrinted>
  <dcterms:modified xsi:type="dcterms:W3CDTF">2018-11-12T18:14:00Z</dcterms:modified>
  <cp:revision>3</cp:revision>
  <dc:subject/>
  <dc:title/>
</cp:coreProperties>
</file>